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ER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Nov 2016, Geru Star Spor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the operation results of first 9 months of 2016; plan for the last 3 month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Approve the supervision report on the operation results of first 9 months of 2016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the plan for relocation and development of the Company based on Report No. 211/General Director-BC dated 14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ssign General Director to review, amend the Charter of the Company in accordance with the Enterprise Law, submit Board of Directors for consideration before consulting shareholders via a ballo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aintain and develop the quality management in line with IS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Request the Management Board to continue to develop GERU brand, actively seek or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ersonnel: Approve the policy for reappointment of heads of Departmen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ake care of the employee life, promote movements, programs of the trade union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06T09:20:00Z</dcterms:modified>
  <cp:revision>215</cp:revision>
  <dc:subject/>
  <dc:title>LO5: General Mandate 2016</dc:title>
</cp:coreProperties>
</file>